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амвай, идущий со скоростью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простоял на светофор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14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Какое расстояние нужно пройти трамваю до ближайшей остановки, чтобы не выбиться из графика, если его скорость ста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звешивании тела в школьной лаборатории с истинной масс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96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оказалось, что весы не отрегулированы. Получилось, что эти неравноплечие весы дали результат на одной чаше вес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граммов, а на другой –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192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Определите 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2 – 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й температуре мороза на поверхности пруда образуется за сутки ледяной покр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ри температуре вод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? Каждый квадратный метр поверхности пруда отдает воздух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тепла в час. Удельная теплоемкость ль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удельная теплота плавления ль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его плотн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3 – 1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окодил Гена обследовал дно водоема. Оказалось, что давление у его головы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ревышает давление у поверхности водоем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Давление у его задних лап превышает давление у поверхности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Каков рост Крокодила Гены, если плотность вод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4 – 20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16"/>
        <w:spacing w:before="0" w:after="160"/>
        <w:ind w:left="16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44:00Z</dcterms:created>
  <dc:creator>alvor</dc:creator>
  <dc:description/>
  <cp:keywords/>
  <dc:language>en-US</dc:language>
  <cp:lastModifiedBy>User</cp:lastModifiedBy>
  <dcterms:modified xsi:type="dcterms:W3CDTF">2017-11-16T05:18:00Z</dcterms:modified>
  <cp:revision>3</cp:revision>
  <dc:subject/>
  <dc:title>1</dc:title>
</cp:coreProperties>
</file>